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母性看護</w:t>
      </w:r>
      <w:r>
        <w:rPr>
          <w:sz w:val="28"/>
        </w:rPr>
        <w:t>実習評価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木更津看護学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Ｇ　学籍番号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期間　　　月　　　日　～　　月　　　日　　　　　　　　　　　　　　　　欠席日数　　（　　</w:t>
      </w:r>
      <w:r>
        <w:rPr/>
        <w:t>　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637"/>
        <w:gridCol w:w="5795"/>
        <w:gridCol w:w="1009"/>
        <w:gridCol w:w="1134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　の　観　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員評価</w:t>
            </w:r>
          </w:p>
        </w:tc>
      </w:tr>
      <w:tr>
        <w:trPr>
          <w:trHeight w:val="81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/>
              <w:t>妊婦の健康診査の内容と看護が記述できる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/>
              <w:t>（健康診査でかかわった妊婦の妊娠による身体的・精神的変化が記述できる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/>
              <w:t>分娩の経過が記述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/>
              <w:t>実践されていた看護が記述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褥婦の経過を理解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児の出生時、経過が記述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分娩時の必要な看護が考えられ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褥婦と児から必要な看護が記述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安全・安楽に考慮した行動がとれ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対象に合ったコミュニケーションがとれ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適切な時期に正確な報告・相談が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毎日、日々の実践が具体的に記入でき、振り返りができる</w:t>
            </w:r>
          </w:p>
          <w:p>
            <w:pPr>
              <w:pStyle w:val="Normal"/>
              <w:ind w:firstLine="98"/>
              <w:jc w:val="left"/>
              <w:rPr/>
            </w:pPr>
            <w:r>
              <w:rPr/>
              <w:t>（振り返りでき、次の行動へ活かせる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適切な時期に必要な事前学習が整えられ、活用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態度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１３</w:t>
            </w:r>
          </w:p>
        </w:tc>
        <w:tc>
          <w:tcPr>
            <w:tcW w:w="5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/>
              <w:t>意欲的に学習し、わからないことは進んで質問できる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/>
              <w:t>グループメンバーと協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合え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/>
            </w:pPr>
            <w:r>
              <w:rPr/>
              <w:t>カンファレンスに積極的に参加できる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/>
              <w:t>（テーマ決め参加、適切な応答を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６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羞恥心に配慮し、自分の行動に責任が持て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７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挨拶・応答がきちんとでき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況にふさわしい言葉遣い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８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身だしなみが整ってい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９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自己の課題を明確にし、解決に向けた取り組みができ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ind w:firstLine="100"/>
              <w:rPr/>
            </w:pPr>
            <w:r>
              <w:rPr/>
              <w:t>自己評価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1"/>
              <w:rPr/>
            </w:pPr>
            <w:r>
              <w:rPr/>
              <w:t>教員</w:t>
            </w:r>
          </w:p>
          <w:p>
            <w:pPr>
              <w:pStyle w:val="Normal"/>
              <w:ind w:firstLine="100"/>
              <w:rPr/>
            </w:pPr>
            <w:r>
              <w:rPr/>
              <w:t>総合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も指導のもとに行う</w:t>
      </w:r>
    </w:p>
    <w:p>
      <w:pPr>
        <w:pStyle w:val="Normal"/>
        <w:rPr>
          <w:szCs w:val="21"/>
          <w:u w:val="single"/>
        </w:rPr>
      </w:pPr>
      <w:r>
        <w:rPr>
          <w:sz w:val="20"/>
          <w:szCs w:val="20"/>
        </w:rPr>
        <w:t>＜１～１２の評価基準＞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＜１３～１９の評価基準＞　　　　　　　　</w:t>
      </w:r>
      <w:r>
        <w:rPr>
          <w:szCs w:val="21"/>
          <w:u w:val="single"/>
        </w:rPr>
        <w:t>学生評価　　　　／５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おおよそできる　　　　　　　　　　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できる</w:t>
      </w:r>
    </w:p>
    <w:p>
      <w:pPr>
        <w:pStyle w:val="Normal"/>
        <w:rPr>
          <w:szCs w:val="21"/>
          <w:u w:val="single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半分以上できる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おおよそできる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わずかにできる　　　　　　　　　　　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できない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Cs w:val="21"/>
          <w:u w:val="single"/>
        </w:rPr>
        <w:t>教員評価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／５０</w:t>
      </w:r>
    </w:p>
    <w:p>
      <w:pPr>
        <w:pStyle w:val="Normal"/>
        <w:rPr>
          <w:szCs w:val="21"/>
          <w:u w:val="single"/>
        </w:rPr>
      </w:pPr>
      <w:r>
        <w:rPr>
          <w:sz w:val="20"/>
          <w:szCs w:val="20"/>
        </w:rPr>
        <w:t>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できない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　　　　　　　　　　　　　　　　　　　　　　　　　　　　　　　　</w:t>
      </w:r>
    </w:p>
    <w:p>
      <w:pPr>
        <w:pStyle w:val="Normal"/>
        <w:ind w:firstLine="1717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</w:t>
      </w:r>
      <w:r>
        <w:rPr>
          <w:szCs w:val="21"/>
          <w:u w:val="single"/>
        </w:rPr>
        <w:t>教員印　　　　　</w:t>
      </w:r>
    </w:p>
    <w:p>
      <w:pPr>
        <w:pStyle w:val="Normal"/>
        <w:rPr>
          <w:szCs w:val="21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ind w:firstLine="1526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</w:t>
      </w:r>
      <w:r>
        <w:rPr>
          <w:szCs w:val="21"/>
          <w:u w:val="single"/>
        </w:rPr>
        <w:t>学生サイン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【教員…赤　学生…黒】</w:t>
      </w:r>
    </w:p>
    <w:sectPr>
      <w:type w:val="nextPage"/>
      <w:pgSz w:w="11906" w:h="16838"/>
      <w:pgMar w:left="1361" w:right="680" w:gutter="0" w:header="0" w:top="725" w:footer="0" w:bottom="290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9:00Z</dcterms:created>
  <dc:creator/>
  <dc:description/>
  <cp:keywords/>
  <dc:language>en-US</dc:language>
  <cp:lastModifiedBy/>
  <dcterms:modified xsi:type="dcterms:W3CDTF">2020-04-20T05:19:00Z</dcterms:modified>
  <cp:revision>1</cp:revision>
  <dc:subject/>
  <dc:title/>
</cp:coreProperties>
</file>